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6/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liane Assunção Ponzi      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a 21 de março de 2018  – Quantidade de Diárias: 01(uma diár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8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331,84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zentos e trinta e um reais e oitenta e quatr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 Vereadores Jeferson Wilian Karpinski e Deliane Assunção Ponzi, irão a Porto Alegre – RS, nos dias 20 e 21 de março, participar de uma reunião com o Presidente do DAER, Sr. Rogério Ubert, referente a ERS 475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13 de março de 20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iane Assunção Ponz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MDB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3 de março de 201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02:00Z</dcterms:created>
  <dc:creator>Cam. de Vereadores Get Vargas</dc:creator>
  <dc:description/>
  <dc:language>en-US</dc:language>
  <cp:lastModifiedBy>Camara de Vereadores</cp:lastModifiedBy>
  <cp:lastPrinted>2018-03-19T15:13:00Z</cp:lastPrinted>
  <dcterms:modified xsi:type="dcterms:W3CDTF">2018-03-19T18:14:00Z</dcterms:modified>
  <cp:revision>7</cp:revision>
  <dc:subject/>
  <dc:title>AUTORIZAÇÃO/LIBERAÇÃO DE DIÁRIAS</dc:title>
</cp:coreProperties>
</file>