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3/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milton José Lazzari   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de fevereiro a 1.º de março de 2018  – Quantidade de Diárias: 2 e ½ (uma e meia)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4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1.084,2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oitenta e quatro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Amilton José Lazzari, juntamente com os Vereadores Jeferson Wilian Karpinski e Deliane Assunção Ponzi, irão a Brasilia – DF, nos dias 27 de fevereiro a 1.º de março, buscar recursos para o Município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09 de fevereiro de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ilton José Lazzar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9 de fevereir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8:00Z</dcterms:created>
  <dc:creator>Cam. de Vereadores Get Vargas</dc:creator>
  <dc:description/>
  <dc:language>en-US</dc:language>
  <cp:lastModifiedBy>Camara de Vereadores</cp:lastModifiedBy>
  <cp:lastPrinted>2018-03-19T15:12:00Z</cp:lastPrinted>
  <dcterms:modified xsi:type="dcterms:W3CDTF">2018-03-19T18:13:00Z</dcterms:modified>
  <cp:revision>5</cp:revision>
  <dc:subject/>
  <dc:title>AUTORIZAÇÃO/LIBERAÇÃO DE DIÁRIAS</dc:title>
</cp:coreProperties>
</file>