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1/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328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quiles Pessoa da Silva    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a 07 de fevereiro de 2018 – Quantidade de Diárias: 2 e ½ (uma e meia) diár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– Brasília - D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84,2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1.084,25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 mil, oitenta e quatro reais e vinte e cinc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residente da Câmara de Vereadores de Getúlio Vargas, Sr. Aquiles Pessoa da Silva, irá a Brasilia – DF, nos dias 05 a 07 de fevereiro, buscar recursos para o Município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31 de janeiro de 20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quiles Pessoa da Silva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Aquiles Pessoa da Silva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31 de janeiro de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quiles Pessoa da Sil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55:00Z</dcterms:created>
  <dc:creator>Cam. de Vereadores Get Vargas</dc:creator>
  <dc:description/>
  <dc:language>en-US</dc:language>
  <cp:lastModifiedBy>Camara de Vereadores</cp:lastModifiedBy>
  <cp:lastPrinted>2018-03-19T15:12:00Z</cp:lastPrinted>
  <dcterms:modified xsi:type="dcterms:W3CDTF">2018-03-19T18:12:00Z</dcterms:modified>
  <cp:revision>7</cp:revision>
  <dc:subject/>
  <dc:title>AUTORIZAÇÃO/LIBERAÇÃO DE DIÁRIAS</dc:title>
</cp:coreProperties>
</file>