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9/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mar Antonio Soccol 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3 e 24 de outubro  – Quantidade de Diárias: 01 (um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5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331,84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os e trinta e um reais e oi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Vilmar Antonio Soccol, irá a Porto Alegre – RS, nos dias 23 e 24 de outubro, juntamente com o Prefeito Municipal, Sr. Mauricio Soligo, para tratar sobre assuntos de interesse do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Tio Hu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A Churrascaria e Lancher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one e Teixeir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dos Santos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teis Everes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13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zentos e trinta e cinco reais e treze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25 de outu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lmar Antonio Socco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5 de outubr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9:00Z</dcterms:created>
  <dc:creator>Cam. de Vereadores Get Vargas</dc:creator>
  <dc:description/>
  <dc:language>en-US</dc:language>
  <cp:lastModifiedBy>Camara de Vereadores</cp:lastModifiedBy>
  <cp:lastPrinted>2018-03-19T15:17:00Z</cp:lastPrinted>
  <dcterms:modified xsi:type="dcterms:W3CDTF">2018-10-25T13:46:00Z</dcterms:modified>
  <cp:revision>3</cp:revision>
  <dc:subject/>
  <dc:title>AUTORIZAÇÃO/LIBERAÇÃO DE DIÁRIAS</dc:title>
</cp:coreProperties>
</file>