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6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aj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íodo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lores dos Adiantamentos Recebi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Diár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inta e um reais e oi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Adiantamento Passag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278,00 (duzentos e setenta e oito rea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ustificativa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, foram a Porto Alegre – RS, nos dias 20 e 21 de março, participar de uma reunião com o Presidente do DAER, Sr. Rogério Ubert, referente a ERS 47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s Dourados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taurante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cheria Reum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Pampa Ltda –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9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ocentos e oitenta e quatro reais e nove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78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2,9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,1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3 de març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Reconhec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3 de març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7:00Z</dcterms:created>
  <dc:creator>Cam. de Vereadores Get Vargas</dc:creator>
  <dc:description/>
  <cp:keywords/>
  <dc:language>en-US</dc:language>
  <cp:lastModifiedBy>Camara de Vereadores</cp:lastModifiedBy>
  <cp:lastPrinted>2018-03-23T14:06:00Z</cp:lastPrinted>
  <dcterms:modified xsi:type="dcterms:W3CDTF">2018-03-23T17:06:00Z</dcterms:modified>
  <cp:revision>5</cp:revision>
  <dc:subject/>
  <dc:title>AUTORIZAÇÃO/LIBERAÇÃO DE DIÁRIAS</dc:title>
</cp:coreProperties>
</file>