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5/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iaj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eríodo da Viag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 de fevereiro a 1.º de março de 2018  – Quantidade de Diárias: 2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lores dos Adiantamentos Recebid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Diá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331,8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os e trinta e um reais e oi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Adiantamento Passage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278,00 (duzentos e setenta e oito reai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ustificativa da Viag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Vereadores Jeferson Wilian Karpinski e Deliane Assunção Ponzi, foram a Porto Alegre – RS, nos dias 20 e 21 de março, participar de uma reunião com o Presidente do DAER, Sr. Rogério Ubert, referente a ERS 47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PA –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Magdalena do Ama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os Dourados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taurante Rima Sabores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cheria Reumi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tel Pampa Ltda –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07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ocentos e cinquenta e sete reais e sete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78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2,9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,1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3 de març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Reconhec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3 de març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40:00Z</dcterms:created>
  <dc:creator>Cam. de Vereadores Get Vargas</dc:creator>
  <dc:description/>
  <cp:keywords/>
  <dc:language>en-US</dc:language>
  <cp:lastModifiedBy>Camara de Vereadores</cp:lastModifiedBy>
  <cp:lastPrinted>2018-03-23T14:37:00Z</cp:lastPrinted>
  <dcterms:modified xsi:type="dcterms:W3CDTF">2018-03-23T17:38:00Z</dcterms:modified>
  <cp:revision>6</cp:revision>
  <dc:subject/>
  <dc:title>AUTORIZAÇÃO/LIBERAÇÃO DE DIÁRIAS</dc:title>
</cp:coreProperties>
</file>