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3/20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milton José Lazzari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7 de fevereiro a 1.º de março de 2018  – Quantidade de Diárias: 2 e ½ (uma e meia) diá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– Brasília - D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84,25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1.084,25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 mil, oitenta e quatro reais e vinte e cinco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Amilton José Lazzari, juntamente com os Vereadores Jeferson Wilian Karpinski e Deliane Assunção Ponzi, foram a Brasilia – DF, nos dias 27 de fevereiro a 1.º de março, buscar recursos para o Município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02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puruvu Com Rest e Fast Food Eire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2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aven Comercio de Alimentos Eireli E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2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cia &amp; Garcia Comercio de Alimento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Z Comercio de Alimento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2,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ano Com Varejista de Alimentos S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tel Nacional S.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00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zentos e quatro rea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06 de març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milton José Lazzari,</w:t>
      </w:r>
    </w:p>
    <w:p>
      <w:pPr>
        <w:pStyle w:val="Normal"/>
        <w:jc w:val="center"/>
        <w:rPr/>
      </w:pPr>
      <w:r>
        <w:rPr>
          <w:sz w:val="22"/>
          <w:szCs w:val="22"/>
        </w:rPr>
        <w:t>P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6 de março de 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4:00Z</dcterms:created>
  <dc:creator>Cam. de Vereadores Get Vargas</dc:creator>
  <dc:description/>
  <dc:language>en-US</dc:language>
  <cp:lastModifiedBy>Camara de Vereadores</cp:lastModifiedBy>
  <cp:lastPrinted>2018-03-19T15:17:00Z</cp:lastPrinted>
  <dcterms:modified xsi:type="dcterms:W3CDTF">2018-03-19T18:17:00Z</dcterms:modified>
  <cp:revision>7</cp:revision>
  <dc:subject/>
  <dc:title>AUTORIZAÇÃO/LIBERAÇÃO DE DIÁRIAS</dc:title>
</cp:coreProperties>
</file>