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2/201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ferson Wilian Karpinski   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íodo da Viag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7 de fevereiro a 1.º de março de 2018  – Quantidade de Diárias: 2 e ½ (uma e meia) diár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dos Adiantamentos Recebi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– Brasília - D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e m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84,25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R$ 1.084,25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 mil, oitenta e quatro reais e vinte e cinco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Vereador Jeferson Wilian Karpinski, juntamente com os Vereadores Amilton José Lazzari e Deliane Assunção Ponzi, foram a Brasilia – DF, nos dias 27 de fevereiro a 1.º de março, buscar recursos para o Município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2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puruvu Com Rest e Fast Food Eirel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2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aven Comercio de Alimentos Eireli EP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2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 Sabor Restaurante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Z Comercio de Alimento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2,9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tel Nacional S.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0</w:t>
            </w:r>
          </w:p>
        </w:tc>
      </w:tr>
      <w:tr>
        <w:trPr>
          <w:trHeight w:val="77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zentos e sessenta reai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06 de març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Jeferson Wilian Karpinski,</w:t>
      </w:r>
    </w:p>
    <w:p>
      <w:pPr>
        <w:pStyle w:val="Normal"/>
        <w:jc w:val="center"/>
        <w:rPr/>
      </w:pPr>
      <w:r>
        <w:rPr>
          <w:sz w:val="22"/>
          <w:szCs w:val="22"/>
        </w:rPr>
        <w:t>PMD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econhec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quiles Pessoa da Silva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06 de março de 201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es Pessoa da Silv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02:00Z</dcterms:created>
  <dc:creator>Cam. de Vereadores Get Vargas</dc:creator>
  <dc:description/>
  <dc:language>en-US</dc:language>
  <cp:lastModifiedBy>Camara de Vereadores</cp:lastModifiedBy>
  <cp:lastPrinted>2018-03-19T15:17:00Z</cp:lastPrinted>
  <dcterms:modified xsi:type="dcterms:W3CDTF">2018-03-19T18:17:00Z</dcterms:modified>
  <cp:revision>7</cp:revision>
  <dc:subject/>
  <dc:title>AUTORIZAÇÃO/LIBERAÇÃO DE DIÁRIAS</dc:title>
</cp:coreProperties>
</file>