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1/201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quiles Pessoa da Silva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id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5 a 07 de fevereiro de 2018 – Quantidade de Diárias: 2 e ½ (uma e meia) diár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dos Adiantamentos Recebi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– Brasília - D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84,2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1.084,25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 mil, oitenta e quatro reais e vinte e cinco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esidente da Câmara de Vereadores de Getúlio Vargas, Sr. Aquiles Pessoa da Silva, foi a Brasilia – DF, nos dias 05 a 07 de fevereiro, buscar recursos para o Município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a Comércio de Produtos Alimentício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2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a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 Comércio de Alimentos Ltda EP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. PAUL PLAZA HOTEIS E TURISMO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15,8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51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nhentos e dezesseis reais e cinquenta e um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09 de fevereir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quiles Pessoa da Silva,</w:t>
      </w:r>
    </w:p>
    <w:p>
      <w:pPr>
        <w:pStyle w:val="Normal"/>
        <w:jc w:val="center"/>
        <w:rPr/>
      </w:pPr>
      <w:r>
        <w:rPr>
          <w:sz w:val="22"/>
          <w:szCs w:val="22"/>
        </w:rPr>
        <w:t>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les Pessoa da Silva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09 de fevereiro de 20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es Pessoa da Silv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24:00Z</dcterms:created>
  <dc:creator>Cam. de Vereadores Get Vargas</dc:creator>
  <dc:description/>
  <dc:language>en-US</dc:language>
  <cp:lastModifiedBy>Camara de Vereadores</cp:lastModifiedBy>
  <cp:lastPrinted>2018-03-19T15:17:00Z</cp:lastPrinted>
  <dcterms:modified xsi:type="dcterms:W3CDTF">2018-03-19T18:17:00Z</dcterms:modified>
  <cp:revision>5</cp:revision>
  <dc:subject/>
  <dc:title>AUTORIZAÇÃO/LIBERAÇÃO DE DIÁRIAS</dc:title>
</cp:coreProperties>
</file>