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07/2018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iajan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liane Assunção Ponzi     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Período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 e 19 de junho  – Quantidade de Diárias: 1 e ½ (uma e meia) diári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Valores dos Adiantamentos Recebido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 Diár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51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7,76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497,76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noventa e sete reais e setenta e seis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 Adiantamento Passagen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pesa: 2001-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tegoria: 33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vento: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icitação: 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jetivo: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: R$ 332,15 (trezentos e trinta e dois reais e quinze centav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Justificativa da Viage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 Vereadores Jeferson Wilian Karpinski e Deliane Assunção Ponzi, foram a Porto Alegre – RS, nos dias 18 e 19 de junho participar de reuniões com o Secretário de Estado da Agricultura, Pecuária e Irrigação, Senhor Odacir Klein, para tratar sobre assuntos de interesse do nosso Município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Despesas Realizadas (Hospedagem/Alimentação/Passagens/Taxi/Outros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ção Rodoviária de Getúlio Varga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f &amp; Cia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Magdalena do Amara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to Grill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9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MPA – EPT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x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el Pampa Ltda – EPP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6-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esul de Transporte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5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,40</w:t>
            </w:r>
          </w:p>
        </w:tc>
      </w:tr>
      <w:tr>
        <w:trPr>
          <w:trHeight w:val="77" w:hRule="atLeast"/>
        </w:trPr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Quatrocentos e quarenta e seis reais e quarenta centav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iferença a Acerta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DIANTADO Passag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VOLVER R$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332,15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73,4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58,75-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20 de junh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eliane Assunção Ponzi,</w:t>
      </w:r>
    </w:p>
    <w:p>
      <w:pPr>
        <w:pStyle w:val="Normal"/>
        <w:jc w:val="center"/>
        <w:rPr/>
      </w:pPr>
      <w:r>
        <w:rPr>
          <w:sz w:val="22"/>
          <w:szCs w:val="22"/>
        </w:rPr>
        <w:t>MD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Reconhecimen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quiles Pessoa da Silv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20 de junho de 201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iles Pessoa da Silv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27025</wp:posOffset>
          </wp:positionH>
          <wp:positionV relativeFrom="paragraph">
            <wp:posOffset>-508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4:00Z</dcterms:created>
  <dc:creator>Cam. de Vereadores Get Vargas</dc:creator>
  <dc:description/>
  <cp:keywords/>
  <dc:language>en-US</dc:language>
  <cp:lastModifiedBy>Camara de Vereadores</cp:lastModifiedBy>
  <cp:lastPrinted>2018-03-23T14:37:00Z</cp:lastPrinted>
  <dcterms:modified xsi:type="dcterms:W3CDTF">2018-06-20T17:10:00Z</dcterms:modified>
  <cp:revision>4</cp:revision>
  <dc:subject/>
  <dc:title>AUTORIZAÇÃO/LIBERAÇÃO DE DIÁRIAS</dc:title>
</cp:coreProperties>
</file>