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8/2018  </w:t>
      </w:r>
    </w:p>
    <w:p>
      <w:pPr>
        <w:pStyle w:val="Normal"/>
        <w:rPr/>
      </w:pPr>
      <w:r>
        <w:rPr/>
        <w:t>1. Viaja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istiane Piccoli Dalapria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ora Administr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íod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a 25 de abril de 2018</w:t>
            </w:r>
            <w:r>
              <w:rPr>
                <w:b/>
                <w:bCs/>
                <w:sz w:val="22"/>
                <w:szCs w:val="22"/>
              </w:rPr>
              <w:t xml:space="preserve"> - Adiant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 Adiantamento Receb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pesa: Ali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pesa: 2001-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tegoria: 39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vento: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icitação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bjetivo: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: R$ 105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as Oficinas Interlegis – Marcos Jurídicos. Ofícina desenvolvida para as Câmaras Municipais que necessitam atualizar seu Regimento Interno e a Lei Orgânica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>
          <w:trHeight w:val="4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k e Zanata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</w:t>
            </w:r>
          </w:p>
        </w:tc>
      </w:tr>
      <w:tr>
        <w:trPr>
          <w:trHeight w:val="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e Grolli Zarbielli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</w:tr>
      <w:tr>
        <w:trPr>
          <w:trHeight w:val="4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k e Zanata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8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tenta e sete reais e dezoito centa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7,18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7,82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7 de abril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iane Piccoli Dalapri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a Administrativa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7 de abril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6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4:00Z</dcterms:created>
  <dc:creator>Cam. de Vereadores Get Vargas</dc:creator>
  <dc:description/>
  <cp:keywords/>
  <dc:language>en-US</dc:language>
  <cp:lastModifiedBy>Camara de Vereadores</cp:lastModifiedBy>
  <cp:lastPrinted>2018-04-27T11:22:00Z</cp:lastPrinted>
  <dcterms:modified xsi:type="dcterms:W3CDTF">2018-04-27T14:22:00Z</dcterms:modified>
  <cp:revision>3</cp:revision>
  <dc:subject/>
  <dc:title>AUTORIZAÇÃO/LIBERAÇÃO DE DIÁRIAS</dc:title>
</cp:coreProperties>
</file>