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STAÇÃO DE CONTAS – Adiantamento n.° 02/20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iajante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ferson Wilian Karpinski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ríod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de fevereiro a 01 de março</w:t>
            </w:r>
            <w:r>
              <w:rPr>
                <w:b/>
                <w:bCs/>
                <w:sz w:val="22"/>
                <w:szCs w:val="22"/>
              </w:rPr>
              <w:t xml:space="preserve"> - Adiantamen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Valores do Adiantamento Receb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pesa: 2001-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tegoria: 33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vento: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itação: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jetivo: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alor: R$ 1.446,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ustificativa da Viagem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Vereador Jeferson Wilian Karpinski, irá à Brasília – DF, nos dias 27 de fevereiro a 01 de março, a fim de buscar recursos financeiros para o Municíp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spesas Realizadas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1445"/>
        <w:gridCol w:w="18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>
          <w:trHeight w:val="6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JANET VIA SAFETYP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sagens aéreas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6,26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446,26</w:t>
            </w:r>
          </w:p>
        </w:tc>
      </w:tr>
      <w:tr>
        <w:trPr>
          <w:trHeight w:val="23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 mil, quatrocentos e quarenta e seis reais e vinte e seis centav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ferença a Acertar:</w:t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230"/>
        <w:gridCol w:w="2233"/>
        <w:gridCol w:w="22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IANTADO R$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46,26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.446,26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0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15 de fevereir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ferson Wilian Karpinsk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.</w:t>
      </w:r>
    </w:p>
    <w:p>
      <w:pPr>
        <w:pStyle w:val="Normal"/>
        <w:rPr/>
      </w:pPr>
      <w:r>
        <w:rPr/>
        <w:t>6. Reconheciment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les Pessoa da Silv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o adiantamento recebido, está satisfatori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15 de fevereiro de 20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es Pessoa da Silv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5:00Z</dcterms:created>
  <dc:creator>Cam. de Vereadores Get Vargas</dc:creator>
  <dc:description/>
  <dc:language>en-US</dc:language>
  <cp:lastModifiedBy>Camara de Vereadores</cp:lastModifiedBy>
  <cp:lastPrinted>2018-03-19T15:16:00Z</cp:lastPrinted>
  <dcterms:modified xsi:type="dcterms:W3CDTF">2018-03-19T18:16:00Z</dcterms:modified>
  <cp:revision>6</cp:revision>
  <dc:subject/>
  <dc:title>AUTORIZAÇÃO/LIBERAÇÃO DE DIÁRIAS</dc:title>
</cp:coreProperties>
</file>