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PRESTAÇÃO DE CONTAS/RECONHECIMENTO DE DESPESAS DE VIAGEM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N° 008/2018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Viajant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8"/>
        <w:gridCol w:w="4327"/>
      </w:tblGrid>
      <w:tr>
        <w:trPr>
          <w:trHeight w:val="34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eferson Wilian Karpinski         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Período da Viagem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8 e 19 de junho  – Quantidade de Diárias: 1 e ½ (uma e meia) diári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Valores dos Adiantamentos Recebido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 Diár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160"/>
      </w:tblGrid>
      <w:tr>
        <w:trPr>
          <w:trHeight w:val="51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-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1,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7,76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$ 497,76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ocentos e noventa e sete reais e setenta e seis centa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 Adiantamento Passagen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espesa: 2001-5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ategoria: 33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vento: 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Licitação: 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Objetivo: 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Valor: R$ 332,15 (trezentos e trinta e dois reais e quinze centavo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Justificativa da Viagem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Vereadores Jeferson Wilian Karpinski e Deliane Assunção Ponzi, foram a Porto Alegre – RS, nos dias 18 e 19 de junho participar de reuniões com o Secretário de Estado da Agricultura, Pecuária e Irrigação, Senhor Odacir Klein, para tratar sobre assuntos de interesse do nosso Município 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Despesas Realizadas (Hospedagem/Alimentação/Passagens/Taxi/Outros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1445"/>
        <w:gridCol w:w="146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OVANTE/EMITEN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DESPES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6-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ção Rodoviária de Getúlio Varga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age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-06-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Graf &amp; Cia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oç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6-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son Magdalena do Amaran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ta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6-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MPA – EPTC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x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6-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MPA – EPTC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x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6-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o Grill Restaurante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oç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-06-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tel Pampa Ltda – EPP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r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6-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esul de Transportes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age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5</w:t>
            </w:r>
          </w:p>
        </w:tc>
      </w:tr>
      <w:tr>
        <w:trPr>
          <w:cantSplit w:val="true"/>
        </w:trPr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A DESPESA REALIZAD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,40</w:t>
            </w:r>
          </w:p>
        </w:tc>
      </w:tr>
      <w:tr>
        <w:trPr>
          <w:trHeight w:val="77" w:hRule="atLeast"/>
        </w:trPr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Quatrocentos e trinta e oito reais e quarenta centavo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Diferença a Acertar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143"/>
        <w:gridCol w:w="2169"/>
        <w:gridCol w:w="2153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DIANTADO Passag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$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OS R$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EVOLVER R$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ECEBER R$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332,15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73,40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58,75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túlio Vargas – RS, 20 de junho de 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Jeferson Wilian Karpinski,</w:t>
      </w:r>
    </w:p>
    <w:p>
      <w:pPr>
        <w:pStyle w:val="Normal"/>
        <w:jc w:val="center"/>
        <w:rPr/>
      </w:pPr>
      <w:r>
        <w:rPr>
          <w:sz w:val="22"/>
          <w:szCs w:val="22"/>
        </w:rPr>
        <w:t>MD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. Reconheciment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quiles Pessoa da Silva,</w:t>
            </w:r>
            <w:r>
              <w:rPr>
                <w:sz w:val="22"/>
                <w:szCs w:val="22"/>
              </w:rPr>
              <w:t xml:space="preserve"> Presidente da Câmara de Vereadores de Getúlio Vargas, Estado do Rio Grande do Sul, no uso de suas atribuições legais, </w:t>
            </w:r>
            <w:r>
              <w:rPr>
                <w:b/>
                <w:bCs/>
                <w:sz w:val="22"/>
                <w:szCs w:val="22"/>
              </w:rPr>
              <w:t xml:space="preserve">Reconhece </w:t>
            </w:r>
            <w:r>
              <w:rPr>
                <w:sz w:val="22"/>
                <w:szCs w:val="22"/>
              </w:rPr>
              <w:t>que as despesas realizadas, em confronto com a diária recebida, está devidamente comprovad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úlio Vargas, 20 de junho de 201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les Pessoa da Silv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27025</wp:posOffset>
          </wp:positionH>
          <wp:positionV relativeFrom="paragraph">
            <wp:posOffset>-508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7:11:00Z</dcterms:created>
  <dc:creator>Cam. de Vereadores Get Vargas</dc:creator>
  <dc:description/>
  <dc:language>en-US</dc:language>
  <cp:lastModifiedBy>Camara de Vereadores</cp:lastModifiedBy>
  <cp:lastPrinted>2018-06-20T14:16:00Z</cp:lastPrinted>
  <dcterms:modified xsi:type="dcterms:W3CDTF">2018-06-20T17:20:00Z</dcterms:modified>
  <cp:revision>4</cp:revision>
  <dc:subject/>
  <dc:title>AUTORIZAÇÃO/LIBERAÇÃO DE DIÁRIAS</dc:title>
</cp:coreProperties>
</file>