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1/20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ajan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quiles Pessoa da Silva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íod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 de janeiro 2018 </w:t>
            </w:r>
            <w:r>
              <w:rPr>
                <w:b/>
                <w:bCs/>
                <w:sz w:val="22"/>
                <w:szCs w:val="22"/>
              </w:rPr>
              <w:t>- Adiantam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 Adiantamento Receb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pesa: Transpo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: R$ 1.377,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esidente, desta Casa Legislativa, Vereador Aquiles Pessoa da Silva, irá à Brasília – DF, nos dias 05 a 07 de fevereiro, a fim de buscar recursos financeiros para o Municíp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JANET VIA SAFETYP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agens aérea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7,17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377,17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 mil, trezentos e setenta e sete reais e dezessete centa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.377,17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.377,17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1 de feverei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quiles Pessoa da Sil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1 de fevereiro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0:00Z</dcterms:created>
  <dc:creator>Cam. de Vereadores Get Vargas</dc:creator>
  <dc:description/>
  <dc:language>en-US</dc:language>
  <cp:lastModifiedBy>Camara de Vereadores</cp:lastModifiedBy>
  <cp:lastPrinted>2018-03-19T15:15:00Z</cp:lastPrinted>
  <dcterms:modified xsi:type="dcterms:W3CDTF">2018-03-19T18:15:00Z</dcterms:modified>
  <cp:revision>5</cp:revision>
  <dc:subject/>
  <dc:title>AUTORIZAÇÃO/LIBERAÇÃO DE DIÁRIAS</dc:title>
</cp:coreProperties>
</file>