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.º 06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</w:t>
      </w:r>
      <w:r>
        <w:rPr/>
        <w:t xml:space="preserve">: Deliane Assunção Ponzi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</w:t>
      </w:r>
      <w:r>
        <w:rPr/>
        <w:t>:</w:t>
        <w:tab/>
        <w:t>Vereado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Órgão</w:t>
      </w:r>
      <w:r>
        <w:rPr/>
        <w:t>: CÂMARA DE VEREADORES DE GETÚLIO VARGAS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b/>
        </w:rPr>
        <w:t>Data inicial</w:t>
      </w:r>
      <w:r>
        <w:rPr/>
        <w:t xml:space="preserve">: 20/03/2018                         </w:t>
      </w:r>
      <w:r>
        <w:rPr>
          <w:b/>
        </w:rPr>
        <w:t xml:space="preserve">Data Final: </w:t>
      </w:r>
      <w:r>
        <w:rPr/>
        <w:t>21/03/2018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tino da viagem</w:t>
      </w:r>
      <w:r>
        <w:rPr/>
        <w:t>: Porto Alegre - RS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da viagem</w:t>
      </w:r>
      <w:r>
        <w:rPr/>
        <w:t>: reunião com o Presidente do DAER, Sr. Rogério Ubert, referente a ERS 475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do a suprir despesas: </w:t>
      </w:r>
      <w:r>
        <w:rPr/>
        <w:t>com passagens de ônibu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278,00 (duzentos e setenta e oito rea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ável pelo Adiantamento</w:t>
      </w:r>
      <w:r>
        <w:rPr/>
        <w:t xml:space="preserve">: Deliane Assunção Ponz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13 de março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36:00Z</dcterms:created>
  <dc:creator>CÂMARA MUNICIPAL VEREADORES</dc:creator>
  <dc:description/>
  <dc:language>en-US</dc:language>
  <cp:lastModifiedBy>Camara de Vereadores</cp:lastModifiedBy>
  <cp:lastPrinted>2018-03-19T15:09:00Z</cp:lastPrinted>
  <dcterms:modified xsi:type="dcterms:W3CDTF">2018-03-19T18:09:00Z</dcterms:modified>
  <cp:revision>5</cp:revision>
  <dc:subject/>
  <dc:title>PREFEITURA MUNICIPAL DE GETÚLIO VARGAS – RS</dc:title>
</cp:coreProperties>
</file>