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ÇÃO PARA ADIANTAMENTO N.º 04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equerente</w:t>
      </w:r>
      <w:r>
        <w:rPr/>
        <w:t xml:space="preserve">: Deliane Assunção Ponzi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rgo</w:t>
      </w:r>
      <w:r>
        <w:rPr/>
        <w:t>:</w:t>
        <w:tab/>
        <w:t xml:space="preserve">Vereador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Órgão</w:t>
      </w:r>
      <w:r>
        <w:rPr/>
        <w:t>: CÂMARA DE VEREADORES DE GETÚLIO VARGAS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b/>
        </w:rPr>
        <w:t>Data inicial</w:t>
      </w:r>
      <w:r>
        <w:rPr/>
        <w:t xml:space="preserve">: 27/02/2018                         </w:t>
      </w:r>
      <w:r>
        <w:rPr>
          <w:b/>
        </w:rPr>
        <w:t xml:space="preserve">Data Final: </w:t>
      </w:r>
      <w:r>
        <w:rPr/>
        <w:t>01/03/2018</w:t>
      </w:r>
    </w:p>
    <w:p>
      <w:pPr>
        <w:pStyle w:val="Normal"/>
        <w:spacing w:lineRule="auto" w:line="360"/>
        <w:jc w:val="both"/>
        <w:rPr/>
      </w:pPr>
      <w:r>
        <w:rPr>
          <w:b/>
        </w:rPr>
        <w:t>Lei autorizativa</w:t>
      </w:r>
      <w:r>
        <w:rPr/>
        <w:t xml:space="preserve">: 4.810/14                      </w:t>
      </w:r>
      <w:r>
        <w:rPr>
          <w:b/>
        </w:rPr>
        <w:t>Data publicação</w:t>
      </w:r>
      <w:r>
        <w:rPr/>
        <w:t xml:space="preserve">:  21 de maio                 </w:t>
      </w:r>
      <w:r>
        <w:rPr>
          <w:b/>
        </w:rPr>
        <w:t>Ano</w:t>
      </w:r>
      <w:r>
        <w:rPr/>
        <w:t>: 2014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tino da viagem</w:t>
      </w:r>
      <w:r>
        <w:rPr/>
        <w:t>: Brasília - DF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jetivo da viagem</w:t>
      </w:r>
      <w:r>
        <w:rPr/>
        <w:t>: Buscar recursos para o Municípi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estinado a suprir despesas: </w:t>
      </w:r>
      <w:r>
        <w:rPr/>
        <w:t>com passagens aéreas para Bras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spesa: 2001-5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tegoria: 33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vento: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itação: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jetivo: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alor: R$ 1.446,26 (hum mil, quatrocentos e quarenta e seis reais e vinte e seis centavo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sponsável pelo Adiantamento</w:t>
      </w:r>
      <w:r>
        <w:rPr/>
        <w:t xml:space="preserve">: Deliane Assunção Ponz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etúlio Vargas, 08 de fevereiro de 2018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2240" w:h="15840"/>
      <w:pgMar w:left="1531" w:right="1418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6:00Z</dcterms:created>
  <dc:creator>CÂMARA MUNICIPAL VEREADORES</dc:creator>
  <dc:description/>
  <dc:language>en-US</dc:language>
  <cp:lastModifiedBy>Camara de Vereadores</cp:lastModifiedBy>
  <cp:lastPrinted>2018-03-19T15:08:00Z</cp:lastPrinted>
  <dcterms:modified xsi:type="dcterms:W3CDTF">2018-03-19T18:08:00Z</dcterms:modified>
  <cp:revision>6</cp:revision>
  <dc:subject/>
  <dc:title>PREFEITURA MUNICIPAL DE GETÚLIO VARGAS – RS</dc:title>
</cp:coreProperties>
</file>