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Jeferson Wilian Karpinski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 xml:space="preserve">Vereado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7/02/2018                         </w:t>
      </w:r>
      <w:r>
        <w:rPr>
          <w:b/>
        </w:rPr>
        <w:t xml:space="preserve">Data Final: </w:t>
      </w:r>
      <w:r>
        <w:rPr/>
        <w:t>01/03/20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Buscar recursos para o Municípi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.446,26 (hum mil, quatrocentos e quarenta e seis reais e vinte e seis centav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Jeferson Wilian Karpin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8 de fevereir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1:00Z</dcterms:created>
  <dc:creator>CÂMARA MUNICIPAL VEREADORES</dc:creator>
  <dc:description/>
  <dc:language>en-US</dc:language>
  <cp:lastModifiedBy>Camara de Vereadores</cp:lastModifiedBy>
  <cp:lastPrinted>2018-03-19T15:07:00Z</cp:lastPrinted>
  <dcterms:modified xsi:type="dcterms:W3CDTF">2018-03-19T18:07:00Z</dcterms:modified>
  <cp:revision>8</cp:revision>
  <dc:subject/>
  <dc:title>PREFEITURA MUNICIPAL DE GETÚLIO VARGAS – RS</dc:title>
</cp:coreProperties>
</file>