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ÃO PARA ADIANTAMENTO N.º 010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</w:t>
      </w:r>
      <w:r>
        <w:rPr/>
        <w:t xml:space="preserve">: Jeferson Wilian Karpinski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go</w:t>
      </w:r>
      <w:r>
        <w:rPr/>
        <w:t>:</w:t>
        <w:tab/>
        <w:t>Veread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Órgão</w:t>
      </w:r>
      <w:r>
        <w:rPr/>
        <w:t>: CÂMARA DE VEREADORES DE GETÚLIO VARGAS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b/>
        </w:rPr>
        <w:t>Data inicial</w:t>
      </w:r>
      <w:r>
        <w:rPr/>
        <w:t xml:space="preserve">: 18/06/2018                         </w:t>
      </w:r>
      <w:r>
        <w:rPr>
          <w:b/>
        </w:rPr>
        <w:t xml:space="preserve">Data Final: </w:t>
      </w:r>
      <w:r>
        <w:rPr/>
        <w:t>19/06/2018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i autorizativa</w:t>
      </w:r>
      <w:r>
        <w:rPr/>
        <w:t xml:space="preserve">: 4.810/14                      </w:t>
      </w:r>
      <w:r>
        <w:rPr>
          <w:b/>
        </w:rPr>
        <w:t>Data publicação</w:t>
      </w:r>
      <w:r>
        <w:rPr/>
        <w:t xml:space="preserve">:  21 de maio                 </w:t>
      </w:r>
      <w:r>
        <w:rPr>
          <w:b/>
        </w:rPr>
        <w:t>Ano</w:t>
      </w:r>
      <w:r>
        <w:rPr/>
        <w:t>: 2014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tino da viagem</w:t>
      </w:r>
      <w:r>
        <w:rPr/>
        <w:t>: Porto Alegre - RS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 da viagem</w:t>
      </w:r>
      <w:r>
        <w:rPr/>
        <w:t>: reuniões com o Secretário de Estado da Agricultura, Pecuária e Irrigação, para tratar sobre assuntos de interesse do nosso Municípi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stinado a suprir despesas: </w:t>
      </w:r>
      <w:r>
        <w:rPr/>
        <w:t>com passagens de ônibu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alor: R$ 332,15 (trezentos e trinta e dois reais e quinze centavo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ponsável pelo Adiantamento</w:t>
      </w:r>
      <w:r>
        <w:rPr/>
        <w:t xml:space="preserve">: Jeferson Wilian Karpin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túlio Vargas, 11 de junho de 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2240" w:h="15840"/>
      <w:pgMar w:left="1531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40:00Z</dcterms:created>
  <dc:creator>CÂMARA MUNICIPAL VEREADORES</dc:creator>
  <dc:description/>
  <dc:language>en-US</dc:language>
  <cp:lastModifiedBy>Camara de Vereadores</cp:lastModifiedBy>
  <cp:lastPrinted>2018-06-20T09:59:00Z</cp:lastPrinted>
  <dcterms:modified xsi:type="dcterms:W3CDTF">2018-06-20T12:59:00Z</dcterms:modified>
  <cp:revision>9</cp:revision>
  <dc:subject/>
  <dc:title>PREFEITURA MUNICIPAL DE GETÚLIO VARGAS – RS</dc:title>
</cp:coreProperties>
</file>