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9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onio Soccol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 e 26 de julho de 2017 – Quantidade de Diárias: 1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6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27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728,2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vinte e oito reais e vinte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idente da Câmara de Vereadores de Getúlio Vargas, Sr. Vilmar Antonio Soccol, irá a Porto Alegre – RS, nos dias 25 e 26 de julho, na Assembleia Legislativa participar de reunião com Deputados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, para tratar de interesses de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ção Rodoviária de Getúlio Varga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 de Cordova Basso e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e Restau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PA –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07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é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31,3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07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é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07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48,0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26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ocentos e quarenta e sete reais e vinte e seis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45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4,90 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1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7 de julh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lmar Antonio Soccol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túlio Vargas, 27 de julh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3:00Z</dcterms:created>
  <dc:creator>Cam. de Vereadores Get Vargas</dc:creator>
  <dc:description/>
  <dc:language>en-US</dc:language>
  <cp:lastModifiedBy>Camara de Vereadores</cp:lastModifiedBy>
  <cp:lastPrinted>2017-07-31T15:16:00Z</cp:lastPrinted>
  <dcterms:modified xsi:type="dcterms:W3CDTF">2017-07-31T18:16:00Z</dcterms:modified>
  <cp:revision>5</cp:revision>
  <dc:subject/>
  <dc:title>AUTORIZAÇÃO/LIBERAÇÃO DE DIÁRIAS</dc:title>
</cp:coreProperties>
</file>