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08/2017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lmar Antonio Soccol     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IDE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eríodo da Viag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2 e 13 de abril de 2017 – Quantidade de Diárias: 1 e ½ (uma e meia) diár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alores dos Adiantamentos Recebi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62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4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,27</w:t>
            </w:r>
          </w:p>
        </w:tc>
      </w:tr>
      <w:tr>
        <w:trPr>
          <w:trHeight w:val="14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bustível (Previsão) –Volta de Porto Alegre - 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pesa: 2001-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 30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Objeto: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 583,27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hentos e oitenta e três reais e vinte e sete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ustificativa da Viag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esidente da Câmara de Vereadores de Getúlio Vargas, Sr. Vilmar Antonio Soccol,foi à Porto Alegre – RS, nos dias 12 e 13 de junho, na Assembleia Legislativa participar de reunião com o Deputado Mauricio D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ziedricki, para tratar de interesses de nosso Municípi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espesas Realizadas (Hospedagem/Alimentação/Passagens/Taxi/Outro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6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io Degasper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6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e Restaurante Pegue Mai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6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ke Bar e Restaurante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44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6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dade de Hotéis Sirelca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5,6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6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dade de Hotéis Sirelca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fé da Manh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6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ércio de Combustível Vallaver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ustíve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,68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zentos e noventa e oito reais e sessenta e oito centav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Diferença a Acert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43"/>
        <w:gridCol w:w="2169"/>
        <w:gridCol w:w="2153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ANTADO Passag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R$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VOLVER R$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100,00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,00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14 de junho de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ilmar Antonio Soccol,</w:t>
      </w:r>
    </w:p>
    <w:p>
      <w:pPr>
        <w:pStyle w:val="Normal"/>
        <w:jc w:val="center"/>
        <w:rPr/>
      </w:pPr>
      <w:r>
        <w:rPr>
          <w:sz w:val="22"/>
          <w:szCs w:val="22"/>
        </w:rPr>
        <w:t>PT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Reconheci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Vilmar Antônio Soccol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etúlio Vargas, 14 de junho de 201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lmar Antônio Soccol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7025</wp:posOffset>
          </wp:positionH>
          <wp:positionV relativeFrom="paragraph">
            <wp:posOffset>-508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01:00Z</dcterms:created>
  <dc:creator>Cam. de Vereadores Get Vargas</dc:creator>
  <dc:description/>
  <dc:language>en-US</dc:language>
  <cp:lastModifiedBy>Camara de Vereadores</cp:lastModifiedBy>
  <cp:lastPrinted>2017-06-14T15:55:00Z</cp:lastPrinted>
  <dcterms:modified xsi:type="dcterms:W3CDTF">2017-06-14T18:56:00Z</dcterms:modified>
  <cp:revision>6</cp:revision>
  <dc:subject/>
  <dc:title>AUTORIZAÇÃO/LIBERAÇÃO DE DIÁRIAS</dc:title>
</cp:coreProperties>
</file>