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6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2 e 23 de março de 2017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706,4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seis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Vereador Jeferson Wilian Karpinski, foi a Porto Alegre, nos dias 22 e 23 de março, em reunião com o Presidente do DAER, às 14 horas, e com o Secretario de Segurança do Estado, Sr. Cesár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Schirmer</w:t>
            </w:r>
            <w:r>
              <w:rPr>
                <w:sz w:val="20"/>
                <w:szCs w:val="20"/>
              </w:rPr>
              <w:t xml:space="preserve">, às 16 horas, para tratar de assuntos de interesse do Município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 - 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. de Cordova Basso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1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rascaria e Rest. Estrela do Port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3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 Lanches e Refeiçõ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6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s permissionários auton. de táxi P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s permissionários auton. de táxi P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 Savoy Indústria Hoteleira Ltda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5,5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setenta e sete reais e vinte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4,85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2,4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45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4 de març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4 de març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48:00Z</dcterms:created>
  <dc:creator>Cam. de Vereadores Get Vargas</dc:creator>
  <dc:description/>
  <dc:language>en-US</dc:language>
  <cp:lastModifiedBy>Camara de Vereadores</cp:lastModifiedBy>
  <cp:lastPrinted>2017-03-28T15:23:00Z</cp:lastPrinted>
  <dcterms:modified xsi:type="dcterms:W3CDTF">2017-03-28T18:24:00Z</dcterms:modified>
  <cp:revision>8</cp:revision>
  <dc:subject/>
  <dc:title>AUTORIZAÇÃO/LIBERAÇÃO DE DIÁRIAS</dc:title>
</cp:coreProperties>
</file>