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5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ônio Soccol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 e 14 de março de 2017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Brasí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5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h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Vilmar Antônio Soccol, irá a Porto Alegre, nos dias 13 e 14 de março, participar de audiências na Assembleia Legislativa com Deputados do partido do PTB e PMDB, para tratar de assuntos de interesse d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telli &amp; Castelli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 Ltda -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dos Santos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etti e Batezini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í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8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setenta reais e oit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ns Aére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10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5 de març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onio Soccol 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o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5 de març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0:00Z</dcterms:created>
  <dc:creator>Cam. de Vereadores Get Vargas</dc:creator>
  <dc:description/>
  <dc:language>en-US</dc:language>
  <cp:lastModifiedBy>Camara de Vereadores</cp:lastModifiedBy>
  <cp:lastPrinted>2017-02-22T09:10:00Z</cp:lastPrinted>
  <dcterms:modified xsi:type="dcterms:W3CDTF">2017-03-15T18:03:00Z</dcterms:modified>
  <cp:revision>3</cp:revision>
  <dc:subject/>
  <dc:title>AUTORIZAÇÃO/LIBERAÇÃO DE DIÁRIAS</dc:title>
</cp:coreProperties>
</file>