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9 de março de 2017 – Quantidade de Diárias: ½ (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03,8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ês reais e oit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a Não-Me-Toque, no dia 09 de março, participar do Seminário das Frencoop’s Municipais Gaúch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mbustíveis São Miguel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riss Comb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 – Empresa Gaúcha de Rodovias S/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,6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6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e três reais e sess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5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3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não r</w:t>
            </w:r>
            <w:r>
              <w:rPr>
                <w:bCs/>
                <w:sz w:val="22"/>
                <w:szCs w:val="22"/>
              </w:rPr>
              <w:t>econhe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 despesas realizadas, em confronto com a diária recebida, uma vez que não foram apresentadas notas fiscais referente alimentação ou outros gastos, conforme determina o artigo 6.º, da Lei Municipal n.º 4.810/14. Conforme explicado pelo Vereador Jeferson Wilian Karpinski o almoço foi cortesia da organização do evento. Dessa forma, não há necessidade de concessão de diária, uma vez que o gasto com a alimentação não se concretiz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gastos  do adiantamento foram devidamente comprovados, através dos comprovantes fiscais apresent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-se a Contabilidade para que se proceda os trâmites para a devida devolução do valor percebido em relação a diár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3 de març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8:00Z</dcterms:created>
  <dc:creator>Cam. de Vereadores Get Vargas</dc:creator>
  <dc:description/>
  <cp:keywords/>
  <dc:language>en-US</dc:language>
  <cp:lastModifiedBy>Camara de Vereadores</cp:lastModifiedBy>
  <cp:lastPrinted>2017-03-13T15:14:00Z</cp:lastPrinted>
  <dcterms:modified xsi:type="dcterms:W3CDTF">2017-03-16T11:48:00Z</dcterms:modified>
  <cp:revision>5</cp:revision>
  <dc:subject/>
  <dc:title>AUTORIZAÇÃO/LIBERAÇÃO DE DIÁRIAS</dc:title>
</cp:coreProperties>
</file>