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3/20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ane Assunção Ponzi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8 e 09 de fevereiro de 2017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ível (Previsão) –Volta de Porto Alegre - 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pesa: 2001-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bjeto: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704,4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quatro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readora Deliane Assunção Ponzi, foi a Porto Alegre, nos dias 08 e 09 de fevereiro, em visita a Assembleia Legislativa, gabinete dos Deputados Vilmar Zanchin e Tiago Simon, para tratar de assuntos de interesse d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0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 - R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 Chefe Lanch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4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sil Alimentos e Flor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6,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cago Grin Restaurante B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2-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ul de Transpor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91,2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55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zentos e oitenta e nove reais e cinquenta e cinco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242,85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28,55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4,3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5 de feverei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liane Assunção Ponz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5 de fevereiro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8:00Z</dcterms:created>
  <dc:creator>Cam. de Vereadores Get Vargas</dc:creator>
  <dc:description/>
  <dc:language>en-US</dc:language>
  <cp:lastModifiedBy>Camara de Vereadores</cp:lastModifiedBy>
  <cp:lastPrinted>2017-02-16T11:01:00Z</cp:lastPrinted>
  <dcterms:modified xsi:type="dcterms:W3CDTF">2017-02-16T13:02:00Z</dcterms:modified>
  <cp:revision>7</cp:revision>
  <dc:subject/>
  <dc:title>AUTORIZAÇÃO/LIBERAÇÃO DE DIÁRIAS</dc:title>
</cp:coreProperties>
</file>