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11/201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ferson Wilian Karpinski    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7 a 19 de outubro de 2017 – Quantidade de Diárias: 02 (duas) diária e me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dos Adiantamentos Recebi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62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5,45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ns de ônibus – Previsão Ida e volta Porto Alegre - 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: 2001-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jeto: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245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1050,45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 mil e cinquenta reais e quarenta e cinco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Vereador Jeferson Wilian Karpinski, foi à Porto Alegre – RS, nos dias 17 a 19 de outubro, participar do Fórum de Vereadores, promovido pela Confederação Nacional de Município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áxi/Outros)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0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ção Rodoviária de Getúlio Varga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0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 G de Cordova Basso e Ci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0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com Comercio de Alimento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0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áx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x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0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nte  Rima Sabores Eirel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0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freislebe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0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ria Reunid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0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 G de Cordova Basso e Ci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0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dade de Hotéis Sirelc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0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ul de Transporte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1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36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nhentos e trinta e cinco reais e trinta e seis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iferença a Acert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ANTADO Passag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245,00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205,96 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39,04 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20 de outubr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eferson Wilian Karpinski,</w:t>
      </w:r>
    </w:p>
    <w:p>
      <w:pPr>
        <w:pStyle w:val="Normal"/>
        <w:jc w:val="center"/>
        <w:rPr/>
      </w:pPr>
      <w:r>
        <w:rPr>
          <w:sz w:val="22"/>
          <w:szCs w:val="22"/>
        </w:rPr>
        <w:t>PMD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ilmar Antônio Soccol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etúlio Vargas, 20 de outubro de 20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lmar Antônio Socco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02:00Z</dcterms:created>
  <dc:creator>Cam. de Vereadores Get Vargas</dc:creator>
  <dc:description/>
  <cp:keywords/>
  <dc:language>en-US</dc:language>
  <cp:lastModifiedBy>Camara de Vereadores</cp:lastModifiedBy>
  <cp:lastPrinted>2017-10-20T12:27:00Z</cp:lastPrinted>
  <dcterms:modified xsi:type="dcterms:W3CDTF">2017-10-20T14:28:00Z</dcterms:modified>
  <cp:revision>4</cp:revision>
  <dc:subject/>
  <dc:title>AUTORIZAÇÃO/LIBERAÇÃO DE DIÁRIAS</dc:title>
</cp:coreProperties>
</file>