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0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e 08 de agosto de 2017 – Quantidade de Diárias: 1 (um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6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567,18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sete reais e dezoit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foi a Porto Alegre – RS, nos dias 07 e 08 de agosto, na Assembleia Legislativa participar de reunião com Deputado Vilmar Zanchin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, para tratar de assuntos institucionais de interesse de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á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Grill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t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 –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ria Reunida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zentos e cinquenta e três reais e tri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5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93,70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1,30 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9 de agost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09 de agost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Cam. de Vereadores Get Vargas</dc:creator>
  <dc:description/>
  <dc:language>en-US</dc:language>
  <cp:lastModifiedBy>Camara de Vereadores</cp:lastModifiedBy>
  <cp:lastPrinted>2017-08-09T10:02:00Z</cp:lastPrinted>
  <dcterms:modified xsi:type="dcterms:W3CDTF">2017-08-09T13:02:00Z</dcterms:modified>
  <cp:revision>7</cp:revision>
  <dc:subject/>
  <dc:title>AUTORIZAÇÃO/LIBERAÇÃO DE DIÁRIAS</dc:title>
</cp:coreProperties>
</file>