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6/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ferson Wilian Karpinski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eado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e 23 de março de 2017 – Quantidade de Diárias: 01 (uma) diária e me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18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ns de ônibus – Previsão Ida e volta Porto Alegre - 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: 2001-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 3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4,8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706,47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centos e seis reais e quarenta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Vereador Jeferson Wilian Karpinski, irá a Porto Alegre, nos dias 22 e 23 de março, em reunião com o Presidente do DAER, às 14 horas, e com o Secretario de Segurança do Estado, Sr. Cesár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Schirm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às 16 horas, para tratar de assuntos de interesse do Município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16 de março de 20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Vilmar Antônio Soccol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6 de março d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Vilmar Antônio Socco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21:00Z</dcterms:created>
  <dc:creator>Cam. de Vereadores Get Vargas</dc:creator>
  <dc:description/>
  <dc:language>en-US</dc:language>
  <cp:lastModifiedBy>Camara de Vereadores</cp:lastModifiedBy>
  <cp:lastPrinted>2017-03-28T15:25:00Z</cp:lastPrinted>
  <dcterms:modified xsi:type="dcterms:W3CDTF">2017-03-28T18:25:00Z</dcterms:modified>
  <cp:revision>6</cp:revision>
  <dc:subject/>
  <dc:title>AUTORIZAÇÃO/LIBERAÇÃO DE DIÁRIAS</dc:title>
</cp:coreProperties>
</file>