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AÇÃO/LIBERAÇÃO DE DIÁRIAS N° 03/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liane Assunção Ponzi 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ereador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e 09 de fevereiro de 2017 – Quantidade de Diárias: 01 (uma) diária e me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Valore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8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704,47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quatro reais e quare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ereadora Deliane Assunção Ponzi, irá a Porto Alegre, nos dias 08 e 09 de fevereiro, em visita a Assembleia Legislativa, gabinete dos Deputados Vilmar Zanchin e Tiago Simon, para tratar de assuntos de interesse d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º de fevereiro de 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Deliane Assunção Ponzi,</w:t>
      </w:r>
    </w:p>
    <w:p>
      <w:pPr>
        <w:pStyle w:val="Normal"/>
        <w:jc w:val="center"/>
        <w:rPr/>
      </w:pPr>
      <w:r>
        <w:rPr>
          <w:sz w:val="20"/>
        </w:rPr>
        <w:t>P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º de fevereir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6:00Z</dcterms:created>
  <dc:creator>Cam. de Vereadores Get Vargas</dc:creator>
  <dc:description/>
  <dc:language>en-US</dc:language>
  <cp:lastModifiedBy>Camara de Vereadores</cp:lastModifiedBy>
  <cp:lastPrinted>2017-02-16T10:57:00Z</cp:lastPrinted>
  <dcterms:modified xsi:type="dcterms:W3CDTF">2017-02-16T12:57:00Z</dcterms:modified>
  <cp:revision>10</cp:revision>
  <dc:subject/>
  <dc:title>AUTORIZAÇÃO/LIBERAÇÃO DE DIÁRIAS</dc:title>
</cp:coreProperties>
</file>