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szCs w:val="20"/>
        </w:rPr>
        <w:t>AUTORIZAÇÃO/LIBERAÇÃO DE DIÁRIAS N° 02/20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32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eferson Wilian Karpinski 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reador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e 09 de fevereiro de 2017 – Quantidade de Diárias: 01 (uma) diária e mei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Valore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e me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7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1,62</w:t>
            </w:r>
          </w:p>
        </w:tc>
      </w:tr>
      <w:tr>
        <w:trPr>
          <w:trHeight w:val="18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ns de ônibus – Previsão Ida e volta Porto Alegre - 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: 2001-5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: 33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: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ção: 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bjeto: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85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$ 704,47  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ecentos e quatro reais e quarenta e sete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Vereador Jeferson Wilian Karpinski, irá a Porto Alegre, nos dias 08 e 09 de fevereiro, em visita a Assembleia Legislativa, gabinete dos Deputados Vilmar Zanchin e Tiago Simon, para tratar de assuntos de interesse do Município.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Observações/Orientações ao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Getúlio Vargas – RS, 1º de fevereiro de 20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eferson Wilian Karpinski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MD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b/>
          <w:sz w:val="20"/>
        </w:rPr>
        <w:t>Vilmar Antônio Soccol</w:t>
      </w:r>
      <w:r>
        <w:rPr>
          <w:sz w:val="20"/>
        </w:rPr>
        <w:t xml:space="preserve">, Presidente em exercício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1º de fevereiro de 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Vilmar Antônio Socco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President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9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800" w:right="918"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rlito;Carlito" w:hAnsi="Carlito;Carlito" w:eastAsia="Times New Roman" w:cs="Carlito;Carlito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33:00Z</dcterms:created>
  <dc:creator>Cam. de Vereadores Get Vargas</dc:creator>
  <dc:description/>
  <dc:language>en-US</dc:language>
  <cp:lastModifiedBy>Camara de Vereadores</cp:lastModifiedBy>
  <cp:lastPrinted>2017-02-16T10:56:00Z</cp:lastPrinted>
  <dcterms:modified xsi:type="dcterms:W3CDTF">2017-02-16T12:57:00Z</dcterms:modified>
  <cp:revision>14</cp:revision>
  <dc:subject/>
  <dc:title>AUTORIZAÇÃO/LIBERAÇÃO DE DIÁRIAS</dc:title>
</cp:coreProperties>
</file>