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2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ane Assunção Ponzi   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a 19 de outubro de 2017 – Quantidade de Diárias: 02 (duas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5</w:t>
            </w:r>
          </w:p>
        </w:tc>
      </w:tr>
      <w:tr>
        <w:trPr>
          <w:trHeight w:val="20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1.050,4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 e cinquenta reais e quarenta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Deliane Assunção Ponzi, irá a Porto Alegre – RS, nos dias 17 a 19 de outubro, participar do Fórum de Vereadores, promovido pela Confederação Nacional de Municípi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5 de outubr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iane Assunção Ponz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5 de outubr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5:00Z</dcterms:created>
  <dc:creator>Cam. de Vereadores Get Vargas</dc:creator>
  <dc:description/>
  <dc:language>en-US</dc:language>
  <cp:lastModifiedBy>Camara de Vereadores</cp:lastModifiedBy>
  <cp:lastPrinted>2017-11-17T12:04:00Z</cp:lastPrinted>
  <dcterms:modified xsi:type="dcterms:W3CDTF">2017-11-17T14:05:00Z</dcterms:modified>
  <cp:revision>6</cp:revision>
  <dc:subject/>
  <dc:title>AUTORIZAÇÃO/LIBERAÇÃO DE DIÁRIAS</dc:title>
</cp:coreProperties>
</file>