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10/20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2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eferson Wilian Karpinski   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ead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e 08 de agosto de 2017 – Quantidade de Diárias: 01 (uma) diári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,18</w:t>
            </w:r>
          </w:p>
        </w:tc>
      </w:tr>
      <w:tr>
        <w:trPr>
          <w:trHeight w:val="20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ns de ônibus – Previsão Ida e volta Porto Alegre - 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: 2001-5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 33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bjeto: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$ 567,18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hentos e sessenta e sete reais e dezoito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Vereador Jeferson Wilian Karpinski, irá a Porto Alegre – RS, nos dias 07 e 08 de agosto, na Assembleia Legislativa participar de reunião com Deputado Alceu Moreira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, para tratar de interesses de nosso Municípi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Observações/Orientações ao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Getúlio Vargas – RS, 28 de julho de 20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eferson Wilian Karpinski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MD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b/>
          <w:sz w:val="20"/>
        </w:rPr>
        <w:t>Vilmar Antônio Soccol</w:t>
      </w:r>
      <w:r>
        <w:rPr>
          <w:sz w:val="20"/>
        </w:rPr>
        <w:t xml:space="preserve">, Presidente em exercício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28 de julho de 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Vilmar Antônio Socco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President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9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rlito;Carlito" w:hAnsi="Carlito;Carlito" w:eastAsia="Times New Roman" w:cs="Carlito;Carlito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13:00Z</dcterms:created>
  <dc:creator>Cam. de Vereadores Get Vargas</dc:creator>
  <dc:description/>
  <dc:language>en-US</dc:language>
  <cp:lastModifiedBy>Camara de Vereadores</cp:lastModifiedBy>
  <cp:lastPrinted>2017-08-02T11:25:00Z</cp:lastPrinted>
  <dcterms:modified xsi:type="dcterms:W3CDTF">2017-08-02T14:27:00Z</dcterms:modified>
  <cp:revision>6</cp:revision>
  <dc:subject/>
  <dc:title>AUTORIZAÇÃO/LIBERAÇÃO DE DIÁRIAS</dc:title>
</cp:coreProperties>
</file>