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/LIBERAÇÃO DE DIÁRIAS N° 01/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ilton José Lazzari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e 09 de fevereiro de 2017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704,4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quatro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Amilton José Lazzari, irá a Porto Alegre, nos dias 08 e 09 de fevereiro, em visita a Assembleia Legislativa, gabinete dos Deputados Vilmar Zanchin e Tiago Simon, para tratar de assuntos de interesse d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º de fevereir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milton José Lazzari,</w:t>
      </w:r>
    </w:p>
    <w:p>
      <w:pPr>
        <w:pStyle w:val="Normal"/>
        <w:jc w:val="center"/>
        <w:rPr/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º de fevereir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6:00Z</dcterms:created>
  <dc:creator>Cam. de Vereadores Get Vargas</dc:creator>
  <dc:description/>
  <dc:language>en-US</dc:language>
  <cp:lastModifiedBy>Camara de Vereadores</cp:lastModifiedBy>
  <cp:lastPrinted>2017-02-16T10:56:00Z</cp:lastPrinted>
  <dcterms:modified xsi:type="dcterms:W3CDTF">2017-02-16T12:56:00Z</dcterms:modified>
  <cp:revision>10</cp:revision>
  <dc:subject/>
  <dc:title>AUTORIZAÇÃO/LIBERAÇÃO DE DIÁRIAS</dc:title>
</cp:coreProperties>
</file>