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9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2 de dezembro de 2016 – Quantidade de Diárias: meia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87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53,8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cinquenta e três reais e oit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foi a Porto Alegre, no dia 02 de dezembro, em visita ao gabinete de Deputado Estadual Vilmar Zanchin para assuntos de interesse d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de Combustível São Miguel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a Chies – Tauta Restau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Posto Jonav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62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noventa e nove reais e sessenta e dois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0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9,62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38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7 de dez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 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7 de dezembr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5:00Z</dcterms:created>
  <dc:creator>Cam. de Vereadores Get Vargas</dc:creator>
  <dc:description/>
  <dc:language>en-US</dc:language>
  <cp:lastModifiedBy>Camara de Vereadores</cp:lastModifiedBy>
  <cp:lastPrinted>2017-02-22T09:11:00Z</cp:lastPrinted>
  <dcterms:modified xsi:type="dcterms:W3CDTF">2017-02-22T12:11:00Z</dcterms:modified>
  <cp:revision>5</cp:revision>
  <dc:subject/>
  <dc:title>AUTORIZAÇÃO/LIBERAÇÃO DE DIÁRIAS</dc:title>
</cp:coreProperties>
</file>