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8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ônio Soccol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a 10 de novembro de 2016 – Quantidade de Diárias: 04 (quatro) diári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,1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ns de avião (Previsão) – Ida e volta de Brasília - D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.000,09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.657,2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mil, seiscentos e cinquenta e sete reais e vinte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ônio Soccol, foi à Brasília-DF, nos dias 07 e 09 de novembro, em busca de recursos financeiros para nosso Município. A diária se entende até o dia 10 de novembro, em virtude que o voo chega em Porto Alegre- RS às 23h55 do dia 09 de novembro, assim, teve uma pernoite na capital do Estado. O Vereador saiu de Getúlio Vargas no dia 06 de novembro, em função do horário do voo, com saída de Porto Alegre – 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MTZ Viagens e Turism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oba Self. Service Ltda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us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limentos Eireli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a Lima Barbasa Restaurante –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PETA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PETA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 e Nunes Restaurante Ltda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/Trans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oba Self. Service Ltda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38,88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ês mil, quinhentos e trinta e oito reais e oitenta e oit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 Aére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.000,09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000,09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1 de nov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ônio Soccol 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1 de novembr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9:00Z</dcterms:created>
  <dc:creator>Cam. de Vereadores Get Vargas</dc:creator>
  <dc:description/>
  <dc:language>en-US</dc:language>
  <cp:lastModifiedBy>Camara de Vereadores</cp:lastModifiedBy>
  <cp:lastPrinted>2016-11-10T12:59:00Z</cp:lastPrinted>
  <dcterms:modified xsi:type="dcterms:W3CDTF">2016-11-10T14:59:00Z</dcterms:modified>
  <cp:revision>5</cp:revision>
  <dc:subject/>
  <dc:title>AUTORIZAÇÃO/LIBERAÇÃO DE DIÁRIAS</dc:title>
</cp:coreProperties>
</file>