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7/201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lmar Antônio Soccol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eado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 e 11 de outubro de 2016 – Quantidade de Diárias: 01 (uma) diária e me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dos Adiantamentos Recebido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,62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 461,62 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ocentos e sessenta e um reais e sessenta e dois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Vereador Vilmar Antônio Soccol, irá a Porto Alegre, nos dias 10 e 11 de outubro, em visita a Assembleia Legislativa, para tratar de assuntos de interesse do Municíp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Despesas Realizadas (Hospedagem/Alimentação/Passagens/Taxi/Outros)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0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io Degasper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i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0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Magdalena do Amara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i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0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cio Degasper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i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0-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Pampa Ltda - EP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00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o e oitenta e dois rea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iferença a Acertar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IANTADO Combustív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0,00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,00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13 de outubr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ilmar Antônio Soccol ,</w:t>
      </w:r>
    </w:p>
    <w:p>
      <w:pPr>
        <w:pStyle w:val="Normal"/>
        <w:jc w:val="center"/>
        <w:rPr/>
      </w:pPr>
      <w:r>
        <w:rPr>
          <w:sz w:val="22"/>
          <w:szCs w:val="22"/>
        </w:rPr>
        <w:t>PT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lmar Antônio Soccol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13 de outubro de 201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mar Antônio Soccol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0:00Z</dcterms:created>
  <dc:creator>Cam. de Vereadores Get Vargas</dc:creator>
  <dc:description/>
  <dc:language>en-US</dc:language>
  <cp:lastModifiedBy>Camara de Vereadores</cp:lastModifiedBy>
  <cp:lastPrinted>2016-10-13T11:50:00Z</cp:lastPrinted>
  <dcterms:modified xsi:type="dcterms:W3CDTF">2016-10-13T14:50:00Z</dcterms:modified>
  <cp:revision>5</cp:revision>
  <dc:subject/>
  <dc:title>AUTORIZAÇÃO/LIBERAÇÃO DE DIÁRIAS</dc:title>
</cp:coreProperties>
</file>