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6/201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lmar Antônio Soccol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.º e 02 de agosto de 2016 – Quantidade de Diárias: 01 (uma) diária e me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ustível (Previsão) –Volta de Porto Alegr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561,62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os e sessenta e um reais e sessenta e do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Vilmar Antônio Soccol, foi à Porto Alegre, nos dias 1.º e 02 de agosto, participar de audiências na Assembleia Legislativa com Deputados do partido do PTB, para tratar de assuntos de interesse d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e Restaurante Pegue Mai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i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ine Treib Bergman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8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de Hoteis Sirelc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8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de Hoteis Sirelc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72,9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8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Posto Montau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ív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8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rrascaria e Lancheria Toffo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1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48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zentos e sessenta e dois reais e quarenta e oito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Combustív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100,00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,0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03 de agost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lmar Antônio Soccol ,</w:t>
      </w:r>
    </w:p>
    <w:p>
      <w:pPr>
        <w:pStyle w:val="Normal"/>
        <w:jc w:val="center"/>
        <w:rPr/>
      </w:pPr>
      <w:r>
        <w:rPr>
          <w:sz w:val="22"/>
          <w:szCs w:val="22"/>
        </w:rPr>
        <w:t>PT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mar Antô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3 de agosto de 20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1:00Z</dcterms:created>
  <dc:creator>Cam. de Vereadores Get Vargas</dc:creator>
  <dc:description/>
  <dc:language>en-US</dc:language>
  <cp:lastModifiedBy>Camara de Vereadores</cp:lastModifiedBy>
  <cp:lastPrinted>2016-08-03T08:10:00Z</cp:lastPrinted>
  <dcterms:modified xsi:type="dcterms:W3CDTF">2016-08-03T11:14:00Z</dcterms:modified>
  <cp:revision>3</cp:revision>
  <dc:subject/>
  <dc:title>AUTORIZAÇÃO/LIBERAÇÃO DE DIÁRIAS</dc:title>
</cp:coreProperties>
</file>