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5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8 e 09 de junh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foi à Porto Alegre, nos dias 08 e 09 de junho, participar de uma audiência, no dia 08 de junho, com o superintendente da CORSAN, para tratar de assuntos de interesse do Município. No dia 09 de junho, o Vereador participou de uma reunião com o Secretário Chefe da Casa Civil, Sr. Márcio Biolchi, também para tratar de assuntos de interesse de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s 202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to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a Chies – Tauta Restau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6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8,6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4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cinquenta e quatro reais e quar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0 de jun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0 de junh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1:00Z</dcterms:created>
  <dc:creator>Cam. de Vereadores Get Vargas</dc:creator>
  <dc:description/>
  <dc:language>en-US</dc:language>
  <cp:lastModifiedBy>Camara de Vereadores</cp:lastModifiedBy>
  <cp:lastPrinted>2016-06-10T10:53:00Z</cp:lastPrinted>
  <dcterms:modified xsi:type="dcterms:W3CDTF">2016-06-10T13:59:00Z</dcterms:modified>
  <cp:revision>4</cp:revision>
  <dc:subject/>
  <dc:title>AUTORIZAÇÃO/LIBERAÇÃO DE DIÁRIAS</dc:title>
</cp:coreProperties>
</file>