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3/201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lmar Antônio Soccol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3 e 24 de maio de 2016 – Quantidade de Diárias: 01 (uma) diária e me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ível (Previsão) –Volta de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561,62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os e sessenta e um reais e sessenta e do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Vilmar Antônio Soccol, foi à Porto Alegre, nos dias 23 e 24 de maio, participar de uma audiência pública da CPI da Funai/INCRA, que visava subsidiar os trabalhos de investigação acerca de irregularidades nas demarcações de terras indígenas e quilombolas no Rio Grande do Sul. Contudo, a audiência foi suspensa em virtude da falta de segurança, antes do inicio da sessão índios e pessoas ligadas à comunidade quilombolas ocuparam o palco do tetro Dante Barrone em protesto. O Vereador que já estava em Porto Alegre, visitou Deputados Estaduais nos dias 23 e 24 de ma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af &amp;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moço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Pegue Mai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De Combustível Dickel &amp; Vieir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edade de Hoteis Sirelc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de Hoteis Sirelc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2,6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7,5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14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zentos e setenta e nove reais e quatorze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Combustív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100,0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,0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30 de mai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lmar Antônio Soccol ,</w:t>
      </w:r>
    </w:p>
    <w:p>
      <w:pPr>
        <w:pStyle w:val="Normal"/>
        <w:jc w:val="center"/>
        <w:rPr/>
      </w:pPr>
      <w:r>
        <w:rPr>
          <w:sz w:val="22"/>
          <w:szCs w:val="22"/>
        </w:rPr>
        <w:t>P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30 de maio de 20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7:00Z</dcterms:created>
  <dc:creator>Cam. de Vereadores Get Vargas</dc:creator>
  <dc:description/>
  <dc:language>en-US</dc:language>
  <cp:lastModifiedBy>Camara de Vereadores</cp:lastModifiedBy>
  <cp:lastPrinted>2016-05-31T08:00:00Z</cp:lastPrinted>
  <dcterms:modified xsi:type="dcterms:W3CDTF">2016-05-31T13:27:00Z</dcterms:modified>
  <cp:revision>3</cp:revision>
  <dc:subject/>
  <dc:title>AUTORIZAÇÃO/LIBERAÇÃO DE DIÁRIAS</dc:title>
</cp:coreProperties>
</file>