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1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ilton José Lazzari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 e 24 de mai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Amilton José Lazzari, foi à Porto Alegre, nos dias 23 e 24 de maio, participar de uma audiência pública da CPI da Funai/INCRA, que visava subsidiar os trabalhos de investigação acerca de irregularidades nas demarcações de terras indígenas e quilombolas no Rio Grande do Sul. Contudo, a audiência foi suspensa em virtude da falta de segurança, antes do inicio da sessão índios e pessoas ligadas à comunidade quilombolas ocuparam o palco do tetro Dante Barrone em protesto. O Vereador que já estava em Porto Alegre, visitou Deputados Estaduais nos dias 23 e 24 de ma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Pegue Ma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ta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2,6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5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oitenta e seis reais e noventa e cinc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5 de mai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milton José Lazzar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5 de mai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0:00Z</dcterms:created>
  <dc:creator>Cam. de Vereadores Get Vargas</dc:creator>
  <dc:description/>
  <dc:language>en-US</dc:language>
  <cp:lastModifiedBy>Camara de Vereadores</cp:lastModifiedBy>
  <cp:lastPrinted>2016-05-30T08:48:00Z</cp:lastPrinted>
  <dcterms:modified xsi:type="dcterms:W3CDTF">2016-05-30T11:56:00Z</dcterms:modified>
  <cp:revision>3</cp:revision>
  <dc:subject/>
  <dc:title>AUTORIZAÇÃO/LIBERAÇÃO DE DIÁRIAS</dc:title>
</cp:coreProperties>
</file>