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9/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2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ferson Wilian Karpinski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eador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de dezembro de 2016 – Quantidade de Diárias: meia diár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87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bustível (Previsão) – Ida e Volta à Porto Alegre - 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esa: 2001-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jeto: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453,87 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ocentos e cinquenta e três reais e oitenta e sete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Jeferson Wilian Karpinski, irá a Porto Alegre, no dia 02 de dezembro, em visita ao gabinete de Deputado Estadual Vilmar Zanchin para assuntos de interesse do Municíp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Getúlio Vargas – RS, 01 de dezembro de 20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eferson Wilian Karpinsk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MD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Vilmar Antônio Soccol</w:t>
      </w:r>
      <w:r>
        <w:rPr>
          <w:sz w:val="20"/>
        </w:rPr>
        <w:t xml:space="preserve">, Presidente em exercício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01 de dezembro de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Vilmar Antônio Socco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;Carlito" w:hAnsi="Carlito;Carlito" w:eastAsia="Times New Roman" w:cs="Carlito;Carlito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3:00Z</dcterms:created>
  <dc:creator>Cam. de Vereadores Get Vargas</dc:creator>
  <dc:description/>
  <dc:language>en-US</dc:language>
  <cp:lastModifiedBy>Camara de Vereadores</cp:lastModifiedBy>
  <cp:lastPrinted>2017-02-22T09:09:00Z</cp:lastPrinted>
  <dcterms:modified xsi:type="dcterms:W3CDTF">2017-02-22T12:09:00Z</dcterms:modified>
  <cp:revision>5</cp:revision>
  <dc:subject/>
  <dc:title>AUTORIZAÇÃO/LIBERAÇÃO DE DIÁRIAS</dc:title>
</cp:coreProperties>
</file>