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8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ônio Soccol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ident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a 10 de novembro de 2016 – Quantidade de Diárias: 04 (quatro) diárias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7,12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ns de avião (Previsão) – Ida e volta de Brasília - D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9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.657,21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mil, seiscentos e cinquenta e sete reais e vinte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Vilmar Antônio Soccol, irá à Brasília-DF, nos dias 07 e 09 de novembro, em busca de recursos financeiros para nosso Município. A diária se entende até o dia 10 de novembro, em virtude que o voo chega em Porto Alegre- RS às 23h55 do dia 09 de novembro, assim, terá uma pernoite na capital do Estad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0 de outubr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0 de outubr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Cam. de Vereadores Get Vargas</dc:creator>
  <dc:description/>
  <dc:language>en-US</dc:language>
  <cp:lastModifiedBy>Camara de Vereadores</cp:lastModifiedBy>
  <cp:lastPrinted>2017-02-22T09:08:00Z</cp:lastPrinted>
  <dcterms:modified xsi:type="dcterms:W3CDTF">2017-02-22T12:08:00Z</dcterms:modified>
  <cp:revision>4</cp:revision>
  <dc:subject/>
  <dc:title>AUTORIZAÇÃO/LIBERAÇÃO DE DIÁRIAS</dc:title>
</cp:coreProperties>
</file>