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7/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lmar Antônio Soccol 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e 11 de outubro de 2016 – Quantidade de Diárias: 01 (uma) diária e me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461,62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Vilmar Antônio Soccol, irá a Porto Alegre, nos dias 10 e 11 de outubro, em visita a Assembleia Legislativa, para tratar de assuntos de interesse d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7 de outubro de 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7 de outubro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0:00Z</dcterms:created>
  <dc:creator>Cam. de Vereadores Get Vargas</dc:creator>
  <dc:description/>
  <dc:language>en-US</dc:language>
  <cp:lastModifiedBy>Camara de Vereadores</cp:lastModifiedBy>
  <cp:lastPrinted>2016-10-13T11:49:00Z</cp:lastPrinted>
  <dcterms:modified xsi:type="dcterms:W3CDTF">2016-10-13T14:50:00Z</dcterms:modified>
  <cp:revision>5</cp:revision>
  <dc:subject/>
  <dc:title>AUTORIZAÇÃO/LIBERAÇÃO DE DIÁRIAS</dc:title>
</cp:coreProperties>
</file>