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6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lmar Antônio Soccol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º a 02 de agosto de 2016 – Quantidade de Diárias: 01 (uma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561,62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Vilmar Antônio Soccol, irá a Porto Alegre, nos dias 1.º e 02 de agosto, participar de audiências na Assembleia Legislativa com Deputados do partido do PTB, para tratar de assuntos de interesse d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.º de agosto de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.º de agosto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53:00Z</dcterms:created>
  <dc:creator>Cam. de Vereadores Get Vargas</dc:creator>
  <dc:description/>
  <dc:language>en-US</dc:language>
  <cp:lastModifiedBy>Camara de Vereadores</cp:lastModifiedBy>
  <cp:lastPrinted>2016-08-01T07:56:00Z</cp:lastPrinted>
  <dcterms:modified xsi:type="dcterms:W3CDTF">2016-08-01T11:22:00Z</dcterms:modified>
  <cp:revision>4</cp:revision>
  <dc:subject/>
  <dc:title>AUTORIZAÇÃO/LIBERAÇÃO DE DIÁRIAS</dc:title>
</cp:coreProperties>
</file>