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  <w:szCs w:val="20"/>
        </w:rPr>
        <w:t>AUTORIZAÇÃO/LIBERAÇÃO DE DIÁRIAS N° 05/201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Solicitante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4321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RGÃO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eferson Wilian Karpinski  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ereador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 Período previsto para a viagem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 e 09 de junho de 2016 – Quantidade de Diárias: 01 (uma) diária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3. Valores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160"/>
      </w:tblGrid>
      <w:tr>
        <w:trPr>
          <w:trHeight w:val="51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árias no País - Est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: 200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 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e me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7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1,62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$ 461,62  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rocentos e sessenta e um reais e sessenta e dois centav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Justificativa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Vereador Jeferson Wilian Karpinski, irá a Porto Alegre, nos dias 08 e 09 de junho, participar de uma audiência, no dia 08 de junho, com o superintendente da CORSAN, para tratar de assuntos de interesse do Município. No dia 09 de junho, o Vereador terá uma reunião com o Secretário Chefe da Casa Civil, Sr. Márcio Biolchi, também para tratar de assuntos de interesse de nosso Municípi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Observações/Orientações ao Solicitante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Caso receba diárias e não se afaste do Município, por qualquer motivo, fica obrigado a restituí-las integralmente, no prazo de 3 (três) dia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 xml:space="preserve">Na hipótese de retorno em prazo menor do que o previsto para o afastamento, restituirá, no prazo de 03 (três) dias, as diárias recebidas em excesso.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No prazo máximo de 05 (cinco) dias úteis, do retorno ao Município, efetuará a “Prestação de Conta” das despesas de viagem mediante a entrega dos comprovantes de realização das mesmas.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Getúlio Vargas – RS, 07 de junho de 201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Jeferson Wilian Karpinski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MDB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b/>
          <w:sz w:val="20"/>
        </w:rPr>
        <w:t>Vilmar Antônio Soccol</w:t>
      </w:r>
      <w:r>
        <w:rPr>
          <w:sz w:val="20"/>
        </w:rPr>
        <w:t xml:space="preserve">, Presidente em exercício da Câmara de Vereadores de Getúlio Vargas, Estado do Rio Grande do Sul, no uso de suas atribuições legais, </w:t>
      </w:r>
      <w:r>
        <w:rPr>
          <w:b/>
          <w:bCs/>
          <w:sz w:val="20"/>
        </w:rPr>
        <w:t>AUTORIZA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a Secretaria Municipal da Fazenda/Administração Municipal</w:t>
      </w:r>
      <w:r>
        <w:rPr>
          <w:sz w:val="20"/>
        </w:rPr>
        <w:t xml:space="preserve"> proceder ao pagamento do valor acima especificado ao solicitante, pois, as despesas a serem realizadas serão plenamente justificadas.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>Getúlio Vargas – RS, 07 de junho de 20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Vilmar Antônio Soccol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Presidente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800" w:right="918"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rlito;Carlito" w:hAnsi="Carlito;Carlito" w:eastAsia="Times New Roman" w:cs="Carlito;Carlito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45:00Z</dcterms:created>
  <dc:creator>Cam. de Vereadores Get Vargas</dc:creator>
  <dc:description/>
  <dc:language>en-US</dc:language>
  <cp:lastModifiedBy>Camara de Vereadores</cp:lastModifiedBy>
  <cp:lastPrinted>2016-05-16T10:06:00Z</cp:lastPrinted>
  <dcterms:modified xsi:type="dcterms:W3CDTF">2016-06-07T11:45:00Z</dcterms:modified>
  <cp:revision>3</cp:revision>
  <dc:subject/>
  <dc:title>AUTORIZAÇÃO/LIBERAÇÃO DE DIÁRIAS</dc:title>
</cp:coreProperties>
</file>