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4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iton José Andretta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e 09 de junho de 2016 – Quantidade de Diárias: 01 (uma)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5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Eliton José Andretta, irá a Porto Alegre, nos dias 08 e 09 de junho, participar de uma audiência, no dia 08 de junho, com o superintendente da CORSAN, para tratar de assuntos de interesse do Município. No dia 09 de junho, o Vereador terá uma reunião com o Secretário Chefe da Casa Civil, Sr. Márcio Biolchi, também para tratar de assuntos de interesse de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7 de junh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iton José Andrett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7 de junh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5:00Z</dcterms:created>
  <dc:creator>Cam. de Vereadores Get Vargas</dc:creator>
  <dc:description/>
  <cp:keywords/>
  <dc:language>en-US</dc:language>
  <cp:lastModifiedBy>Camara de Vereadores</cp:lastModifiedBy>
  <cp:lastPrinted>2016-06-07T09:15:00Z</cp:lastPrinted>
  <dcterms:modified xsi:type="dcterms:W3CDTF">2016-06-07T12:15:00Z</dcterms:modified>
  <cp:revision>7</cp:revision>
  <dc:subject/>
  <dc:title>AUTORIZAÇÃO/LIBERAÇÃO DE DIÁRIAS</dc:title>
</cp:coreProperties>
</file>