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3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lmar Antônio Soccol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e 24 de maio de 2016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5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Vilmar Antônio Soccol, irá a Porto Alegre, nos dias 23 e 24 de maio, participar de uma audiência pública da CPI da Funai/INCRA, que visa subsidiar os trabalhos de investigação acerca de irregularidades nas demarcações de terras indígenas e quilombolas no Rio Grande do Sul.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udiência será no dia 23, às 13 horas, no auditório do Teatro Dante Barrone, da Assembleia Legislativa, em Porto Alegre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7 de maio de 20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7 de maio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Cam. de Vereadores Get Vargas</dc:creator>
  <dc:description/>
  <cp:keywords/>
  <dc:language>en-US</dc:language>
  <cp:lastModifiedBy>Camara de Vereadores</cp:lastModifiedBy>
  <cp:lastPrinted>2016-05-17T09:19:00Z</cp:lastPrinted>
  <dcterms:modified xsi:type="dcterms:W3CDTF">2016-05-30T16:01:00Z</dcterms:modified>
  <cp:revision>8</cp:revision>
  <dc:subject/>
  <dc:title>AUTORIZAÇÃO/LIBERAÇÃO DE DIÁRIAS</dc:title>
</cp:coreProperties>
</file>