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ESTAÇÃO DE CONTAS/RECONHECIMENTO DE DESPESAS DE VIAGEM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° 010/2015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TAÇÃO DE CONTAS ADIANTAMENTO N.º 003/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Viaj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327"/>
      </w:tblGrid>
      <w:tr>
        <w:trPr>
          <w:trHeight w:val="34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sane F. Carbonera Cadorin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ora Jurídic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. Período da Viagem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15 e 16 de novembro de 2015 – Quantidade de Diárias: 01 (uma) diária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Valores da Diária Recebida</w:t>
      </w:r>
      <w:r>
        <w:rPr/>
        <w:t>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5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45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8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8,51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$ </w:t>
            </w:r>
            <w:r>
              <w:rPr>
                <w:b/>
                <w:sz w:val="20"/>
              </w:rPr>
              <w:t>278,51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zentos e setenta e oito reais e cinquenta e um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Valores do Adiantamento Recebido</w:t>
      </w:r>
      <w:r>
        <w:rPr/>
        <w:t>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678"/>
      </w:tblGrid>
      <w:tr>
        <w:trPr>
          <w:trHeight w:val="51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42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iantam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5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egoria: 33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4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,80</w:t>
            </w:r>
          </w:p>
        </w:tc>
      </w:tr>
      <w:tr>
        <w:trPr>
          <w:trHeight w:val="263" w:hRule="atLeast"/>
          <w:cantSplit w:val="true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zentos e quarenta e seis reais e oitenta centav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</w:t>
      </w:r>
      <w:r>
        <w:rPr/>
        <w:t>. Justificativa da Viagem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 Assessora Jurídica Rosane Fátima Carbonera Cadorin, no dia 16 de novembro, foi a Porto Alegre, a fim de participar de treinamento sobre Licitações e Contratos, para atualizaçã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</w:t>
      </w:r>
      <w:r>
        <w:rPr/>
        <w:t>. Despesas Realizadas (Hospedagem/Alimentação/Passagens/Taxi/Outros)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445"/>
        <w:gridCol w:w="146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11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tação Rodoviária Getúlio Varga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ge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1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st. e Hotel ESB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ch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1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l Bar Rodoviária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1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 Fast Foo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1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PA - EPT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x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1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PA - EPT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x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1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PA - EPT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x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1-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sul de Transporte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ge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5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25</w:t>
            </w:r>
          </w:p>
        </w:tc>
      </w:tr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uzentos e sessenta e seis reais e vinte e cinco centavos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 Diferença a Acerta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143"/>
        <w:gridCol w:w="2169"/>
        <w:gridCol w:w="2153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ANTADO Transpor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OS R$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VOLVER R$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CEBER R$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246,80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,55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73,25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0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úlio Vargas – RS, 19 de novembro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sane F. Carbonera Cadorin,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  <w:szCs w:val="20"/>
        </w:rPr>
        <w:t>Assessora Jurídica</w:t>
      </w:r>
      <w:r>
        <w:rPr>
          <w:sz w:val="20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Reconhecimen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quiles Pessoa da Silva,</w:t>
            </w:r>
            <w:r>
              <w:rPr>
                <w:sz w:val="22"/>
                <w:szCs w:val="22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2"/>
                <w:szCs w:val="22"/>
              </w:rPr>
              <w:t xml:space="preserve">Reconhece </w:t>
            </w:r>
            <w:r>
              <w:rPr>
                <w:sz w:val="22"/>
                <w:szCs w:val="22"/>
              </w:rPr>
              <w:t>que as despesas realizadas, em confronto com a diária recebida, está devidamente comprova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úlio Vargas, 19 de novembro de 201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les Pessoa da Silv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27:00Z</dcterms:created>
  <dc:creator>Cam. de Vereadores Get Vargas</dc:creator>
  <dc:description/>
  <dc:language>en-US</dc:language>
  <cp:lastModifiedBy>Camara de Vereadores</cp:lastModifiedBy>
  <cp:lastPrinted>2015-11-19T10:54:00Z</cp:lastPrinted>
  <dcterms:modified xsi:type="dcterms:W3CDTF">2015-11-19T13:09:00Z</dcterms:modified>
  <cp:revision>4</cp:revision>
  <dc:subject/>
  <dc:title>AUTORIZAÇÃO/LIBERAÇÃO DE DIÁRIAS</dc:title>
</cp:coreProperties>
</file>