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9/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 Karpisnk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1 de agosto – Quantidade de Diárias: 1/2 (meia) diár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139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Trinta e Nove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 Vereador Jeferson Wilian Karpinski, irá a Não-Me-Toque, no dia 21 de agosto de 2015, juntamente com os Vereadores Aquiles Pessoa da Silva e Amilton José Lazari, a fim de participar de palestras e painéis de debates acerca de assuntos de legislação e orientação acerca de Municípios, conforme documento, convite anexo, além do convite pessoal do Presidente da Câmara de Vereadores de Não-Me-Toque, RS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Junta-se  como comprovantes da presença no local do evento, fotos anexas e convite para o evento (feito inclusive pessoalmente pelo Presidente da Câmara de Vereadores de Não me Toque) protocolado nesta Casa Legislativ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4 de agosto 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tabs>
          <w:tab w:val="clear" w:pos="708"/>
          <w:tab w:val="left" w:pos="9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meia diária recebida, estão  devidamente comprovada, exceto o valor do combustível (Amilton)que foi utilizado mas não foi solicitada nota fiscal , deverá ser restituíd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4 de agosto de 20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3:00Z</dcterms:created>
  <dc:creator>Cam. de Vereadores Get Vargas</dc:creator>
  <dc:description/>
  <dc:language>en-US</dc:language>
  <cp:lastModifiedBy>Camara de Vereadores</cp:lastModifiedBy>
  <cp:lastPrinted>2015-08-31T10:01:00Z</cp:lastPrinted>
  <dcterms:modified xsi:type="dcterms:W3CDTF">2015-08-31T13:17:00Z</dcterms:modified>
  <cp:revision>3</cp:revision>
  <dc:subject/>
  <dc:title>AUTORIZAÇÃO/LIBERAÇÃO DE DIÁRIAS</dc:title>
</cp:coreProperties>
</file>