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6/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iton José Andretta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19 e 20 de maio – Quantidade de Diárias: 01 (uma) diár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 Ida e Volta à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528,51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vinte e oito reais e cinquenta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 Vereador Eliton José Andretta, irá a Porto Alegre, nos dias 19 e 20 de maio, juntamente com os Vereadores Amilton José Lazzari e Jeferson Wilian Karpinski, a fim de entregar documentos  para o Deputado Estadual Gilberto Capoani, reivindicando a doação do imóvel onde está instalada a Biblioteca Pública Municipal de Getúlio Vargas. O referido prédio é de propriedade do Estado do Rio Grande do Sul.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 Alg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s 202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 Ltda -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Sela Grutzmach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ci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 de Combustível Sonang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Gaúcha de Rodovias S/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6</w:t>
            </w:r>
          </w:p>
        </w:tc>
      </w:tr>
      <w:tr>
        <w:trPr>
          <w:trHeight w:val="316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centos e nove reais e seis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5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06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,94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1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iton José Andretta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1 de maio de 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15:00Z</dcterms:created>
  <dc:creator>Cam. de Vereadores Get Vargas</dc:creator>
  <dc:description/>
  <cp:keywords/>
  <dc:language>en-US</dc:language>
  <cp:lastModifiedBy>Camara de Vereadores</cp:lastModifiedBy>
  <cp:lastPrinted>2015-05-21T18:41:00Z</cp:lastPrinted>
  <dcterms:modified xsi:type="dcterms:W3CDTF">2015-05-21T21:41:00Z</dcterms:modified>
  <cp:revision>4</cp:revision>
  <dc:subject/>
  <dc:title>AUTORIZAÇÃO/LIBERAÇÃO DE DIÁRIAS</dc:title>
</cp:coreProperties>
</file>