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5/201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ilton José Lazzari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19 a 20 de maio de 2015 – Quantidade de Diárias: uma diária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278,51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ntos e setenta e oito reais e cinquenta e um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 Vereador Amilton José Lazzari, foi para Porto Alegre, nos dias 19 e 20 de maio, juntamente com os Vereadores Eliton José Andretta e Jeferson Wilian Karpinski, a fim de entregar documentos  para o Deputado Estadual Gilberto Capoani, reivindicando a doação do imóvel onde está instalada a Biblioteca Pública Municipal de Getúlio Vargas. O referido prédio é de propriedade do Estado do Rio Grande do Sul.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s 202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5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mpa Ltda -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0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vinte e três reais e quarenta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1 de mai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milton José Lazzar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1 de maio de 20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11:00Z</dcterms:created>
  <dc:creator>Cam. de Vereadores Get Vargas</dc:creator>
  <dc:description/>
  <dc:language>en-US</dc:language>
  <cp:lastModifiedBy>Camara de Vereadores</cp:lastModifiedBy>
  <cp:lastPrinted>2015-05-21T18:14:00Z</cp:lastPrinted>
  <dcterms:modified xsi:type="dcterms:W3CDTF">2015-05-21T21:15:00Z</dcterms:modified>
  <cp:revision>3</cp:revision>
  <dc:subject/>
  <dc:title>AUTORIZAÇÃO/LIBERAÇÃO DE DIÁRIAS</dc:title>
</cp:coreProperties>
</file>